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23 сентября 2024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ысленко Оксаны Анатольевны, * года рождения, уроженки * паспорт гражданина Российской Федерации серии *, выдан УМВД России по Ханты-Мансийскому автономному округу – Югре 29.06.2018; холостой, воспитывающей двоих несовершеннолетних детей, инвалидности не имеющей; зарегистрированной по адресу: * самозанятой, подвергнутой административным наказаниям за совершение однородных правонарушений, предусмотренных главой 12 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pacing w:val="-4"/>
          <w:sz w:val="26"/>
          <w:szCs w:val="26"/>
        </w:rPr>
        <w:t xml:space="preserve">15.08.2024 в 11:00 находясь в микрорайоне Южный </w:t>
      </w:r>
      <w:r>
        <w:rPr>
          <w:sz w:val="26"/>
          <w:szCs w:val="26"/>
        </w:rPr>
        <w:t>на улице Магистральной г. Радужный Ханты – Мансийского автономного округа – Югры, Тысленко О.А., управляя транспортным средством марки «Киа Спортейдж», государственный регистрационный знак * в нарушение требований дорожного знака 5.15.7 «Направление движения по полосам» совершила выезд на полосу, предназначенную для встречного движения, чем нарушила п. 1.3 Правил дорожного движения Российской Федерации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Тысленко О.А.</w:t>
      </w:r>
      <w:r>
        <w:rPr/>
        <w:t xml:space="preserve"> </w:t>
      </w:r>
      <w:r>
        <w:rPr>
          <w:spacing w:val="-4"/>
          <w:sz w:val="27"/>
          <w:szCs w:val="27"/>
        </w:rPr>
        <w:t>с вменяемым правонарушением согласилась и объяснила что видела лишь половину знака поскольку тот был погнут и, поскольку линия разметки на дороге была прерывистой, а знак «обгон запрещен» отсутствовал, она обогнала впереди движущееся транспортное средство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Огласив протокол, исследовав материалы дела, выслушав пояснения </w:t>
      </w:r>
      <w:r>
        <w:rPr>
          <w:spacing w:val="-4"/>
          <w:sz w:val="27"/>
          <w:szCs w:val="27"/>
        </w:rPr>
        <w:t>Тысленко О.А.</w:t>
      </w:r>
      <w:r>
        <w:rPr/>
        <w:t>,</w:t>
      </w:r>
      <w:r>
        <w:rPr>
          <w:spacing w:val="-4"/>
          <w:sz w:val="26"/>
          <w:szCs w:val="26"/>
        </w:rPr>
        <w:t xml:space="preserve"> просмотрев </w:t>
      </w:r>
      <w:r>
        <w:rPr>
          <w:sz w:val="26"/>
          <w:szCs w:val="26"/>
        </w:rPr>
        <w:t>видеозапись фиксации правонарушения,</w:t>
      </w:r>
      <w:r>
        <w:rPr>
          <w:spacing w:val="-4"/>
          <w:sz w:val="26"/>
          <w:szCs w:val="26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Тысленко О.А. в совершении этого правонарушения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Частью 4 статьи 12.15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Правил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частью 3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Фактические обстоятельства дела и виновность Тысленко О.А. в совершении правонарушения подтверждается: протоколом об административном правонарушении от 15.08.2024 серии *; схемой места совершения административного правонарушения, составленной инспектором дорожно-патрульной службы ОГИБДД ОМВД России по г. Радужному 15.08.2024 в присутствии Тысленко О.А., удостоверившими своими подписями данную схему; схемой организации дорожного движения на улице Магистральной  г. Радужный, которая подтверждает действие дорожного знака </w:t>
      </w:r>
      <w:r>
        <w:rPr>
          <w:sz w:val="26"/>
          <w:szCs w:val="26"/>
        </w:rPr>
        <w:t>5.15.7 «Направление движения по полосам»</w:t>
      </w:r>
      <w:r>
        <w:rPr>
          <w:spacing w:val="-4"/>
          <w:sz w:val="26"/>
          <w:szCs w:val="26"/>
        </w:rPr>
        <w:t>, в направлении движения, в месте и во время выезда Тысленко О.А. на полосу, предназначенную для встречного движения; видеозаписью события административного правонарушения от 15.08.2024; реестром административных правонарушений в отношении Тысленко О.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Тысленко О.А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а также свидетельствующих о совершении правонарушения в условиях крайней необходимости не установлено.</w:t>
      </w:r>
    </w:p>
    <w:p>
      <w:pPr>
        <w:pStyle w:val="11"/>
        <w:ind w:left="0" w:firstLine="709"/>
        <w:rPr/>
      </w:pPr>
      <w:r>
        <w:rPr>
          <w:spacing w:val="-4"/>
          <w:sz w:val="26"/>
          <w:szCs w:val="26"/>
        </w:rPr>
        <w:t xml:space="preserve">Таким образом, действия Тысленко О.А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Доводы </w:t>
      </w:r>
      <w:r>
        <w:rPr>
          <w:spacing w:val="-4"/>
          <w:sz w:val="26"/>
          <w:szCs w:val="26"/>
        </w:rPr>
        <w:t xml:space="preserve">Тысленко О.А. </w:t>
      </w:r>
      <w:r>
        <w:rPr>
          <w:sz w:val="27"/>
          <w:szCs w:val="27"/>
        </w:rPr>
        <w:t xml:space="preserve">о причинах нарушения ПДД не влияют на разрешение дела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Более того, суд отмечает, что графические изображения, представленные </w:t>
      </w:r>
      <w:r>
        <w:rPr>
          <w:spacing w:val="-4"/>
          <w:sz w:val="26"/>
          <w:szCs w:val="26"/>
        </w:rPr>
        <w:t xml:space="preserve">Тысленко О.А. </w:t>
      </w:r>
      <w:r>
        <w:rPr>
          <w:sz w:val="27"/>
          <w:szCs w:val="27"/>
        </w:rPr>
        <w:t xml:space="preserve">в судебном заседании, подтверждает наличие знака «5.15.7» – направление движение по полосам в месте правонарушения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значая административное наказание Тысленко О.А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е имущественное и семейное положение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нее Тысленко О.А. привлекалась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этом, все назначенные наказания в виде административного штрафа исполнены самостоятельно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При установленных обстоятельствах мировой судья приходит к выводу о назначении Тысленко О.А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читывая положения ч. 3 ст. 26.7, п. 3 ч. 3 ст. 29.10 КоАП РФ, компактный диск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ривлечь Тысленко Оксану Анатольевну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Административный штраф подлежит уплате по следующим реквизитам: УФК по Ханты – Мансийскому автономному округу – Югре (УМВД по Ханты – Мансийскому автономному округу – 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2752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уплате административного штрафа </w:t>
      </w:r>
      <w:r>
        <w:rPr>
          <w:spacing w:val="-2"/>
          <w:sz w:val="26"/>
          <w:szCs w:val="26"/>
          <w:u w:val="single"/>
        </w:rPr>
        <w:t xml:space="preserve">не позднее 20 дней </w:t>
      </w:r>
      <w:r>
        <w:rPr>
          <w:spacing w:val="-2"/>
          <w:sz w:val="26"/>
          <w:szCs w:val="26"/>
        </w:rPr>
        <w:t>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Разъяснить Тысленко О.А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6"/>
          <w:szCs w:val="26"/>
          <w:u w:val="single"/>
        </w:rPr>
        <w:t>не позднее 60 дней</w:t>
      </w:r>
      <w:r>
        <w:rPr>
          <w:spacing w:val="-2"/>
          <w:sz w:val="26"/>
          <w:szCs w:val="26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                 В.О. Караева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длинный документ находится в деле № 5-1027-2501/2024 (УИД 86МS0025-01-2024-005474-9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jc w:val="right"/>
      <w:rPr/>
    </w:pPr>
    <w:r>
      <w:rPr>
        <w:b w:val="false"/>
        <w:bCs/>
        <w:iCs/>
        <w:sz w:val="22"/>
        <w:szCs w:val="22"/>
      </w:rPr>
      <w:t>Дело № 5-1027-2501/2024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S0025-01-2024-005474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